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казенное  общеобразовательное учреждение «Гондокоринская основная  общеобразовательная школа Хунзахского района» 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ГКОУ РД «Гондокоринская О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.С.Нурмагомедо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ГКОУ РД «Гондокоринская О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ГКОУ РД «Гондокоринская ООШ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1:00Z</dcterms:created>
  <dc:creator>ebars</dc:creator>
  <dc:description/>
  <dc:language>en-US</dc:language>
  <cp:lastModifiedBy>SUPER</cp:lastModifiedBy>
  <cp:lastPrinted>2020-03-21T15:02:00Z</cp:lastPrinted>
  <dcterms:modified xsi:type="dcterms:W3CDTF">2020-04-10T07:05:00Z</dcterms:modified>
  <cp:revision>4</cp:revision>
  <dc:subject/>
  <dc:title/>
</cp:coreProperties>
</file>